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fldChar w:fldCharType="begin"/>
      </w:r>
      <w:r>
        <w:rPr>
          <w:sz w:val="24"/>
          <w:rFonts w:eastAsia="ＭＳ Ｐ明朝" w:cs="ＭＳ Ｐ明朝" w:ascii="ＭＳ Ｐ明朝" w:hAnsi="ＭＳ Ｐ明朝"/>
        </w:rPr>
        <w:instrText xml:space="preserve"> DATE \@"\年M\月d\日" </w:instrText>
      </w:r>
      <w:r>
        <w:rPr>
          <w:sz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rFonts w:eastAsia="ＭＳ Ｐ明朝" w:cs="ＭＳ Ｐ明朝" w:ascii="ＭＳ Ｐ明朝" w:hAnsi="ＭＳ Ｐ明朝"/>
        </w:rPr>
        <w:t>令和8年7月29日</w:t>
      </w:r>
      <w:r>
        <w:rPr>
          <w:sz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ind w:left="42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医療事故ご担当者様</w:t>
      </w:r>
    </w:p>
    <w:p>
      <w:pPr>
        <w:pStyle w:val="Normal"/>
        <w:ind w:left="424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株式会社自治体病院共済会 保険部</w:t>
      </w:r>
    </w:p>
    <w:p>
      <w:pPr>
        <w:pStyle w:val="Normal"/>
        <w:spacing w:lineRule="atLeast" w:line="0"/>
        <w:ind w:left="424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〒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102-0093 </w:t>
      </w:r>
      <w:r>
        <w:rPr>
          <w:rFonts w:ascii="ＭＳ Ｐ明朝" w:hAnsi="ＭＳ Ｐ明朝" w:cs="ＭＳ Ｐ明朝" w:eastAsia="ＭＳ Ｐ明朝"/>
          <w:sz w:val="18"/>
          <w:szCs w:val="18"/>
        </w:rPr>
        <w:t>東京都千代田区平河町</w:t>
      </w:r>
      <w:r>
        <w:rPr>
          <w:rFonts w:eastAsia="ＭＳ Ｐ明朝" w:cs="ＭＳ Ｐ明朝" w:ascii="ＭＳ Ｐ明朝" w:hAnsi="ＭＳ Ｐ明朝"/>
          <w:sz w:val="18"/>
          <w:szCs w:val="18"/>
        </w:rPr>
        <w:t>2-7-5</w:t>
      </w:r>
    </w:p>
    <w:p>
      <w:pPr>
        <w:pStyle w:val="Normal"/>
        <w:spacing w:lineRule="atLeast" w:line="0"/>
        <w:ind w:left="424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砂防会館本館７階</w:t>
      </w:r>
    </w:p>
    <w:p>
      <w:pPr>
        <w:pStyle w:val="Normal"/>
        <w:spacing w:lineRule="atLeast" w:line="0"/>
        <w:ind w:left="424" w:hanging="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TEL:03-3263-3399 </w:t>
      </w:r>
      <w:r>
        <w:rPr>
          <w:rFonts w:eastAsia="ＭＳ Ｐ明朝" w:cs="ＭＳ Ｐ明朝" w:ascii="ＭＳ Ｐ明朝" w:hAnsi="ＭＳ Ｐ明朝"/>
          <w:sz w:val="20"/>
        </w:rPr>
        <w:t>FAX</w:t>
      </w:r>
      <w:r>
        <w:rPr>
          <w:rFonts w:eastAsia="ＭＳ Ｐ明朝" w:cs="ＭＳ Ｐ明朝" w:ascii="ＭＳ Ｐ明朝" w:hAnsi="ＭＳ Ｐ明朝"/>
          <w:sz w:val="20"/>
        </w:rPr>
        <w:t>:</w:t>
      </w:r>
      <w:r>
        <w:rPr>
          <w:rFonts w:eastAsia="ＭＳ Ｐ明朝" w:cs="ＭＳ Ｐ明朝" w:ascii="ＭＳ Ｐ明朝" w:hAnsi="ＭＳ Ｐ明朝"/>
          <w:sz w:val="20"/>
        </w:rPr>
        <w:t>03-3265-5868</w:t>
      </w:r>
    </w:p>
    <w:p>
      <w:pPr>
        <w:pStyle w:val="Normal"/>
        <w:spacing w:lineRule="atLeast" w:line="0"/>
        <w:ind w:left="424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pacing w:val="24"/>
          <w:kern w:val="0"/>
          <w:sz w:val="22"/>
          <w:szCs w:val="22"/>
        </w:rPr>
        <w:t>hokenbu@jichikyo.co.j</w:t>
      </w:r>
      <w:r>
        <w:rPr>
          <w:rFonts w:eastAsia="ＭＳ Ｐ明朝" w:cs="ＭＳ Ｐ明朝" w:ascii="ＭＳ Ｐ明朝" w:hAnsi="ＭＳ Ｐ明朝"/>
          <w:spacing w:val="10"/>
          <w:kern w:val="0"/>
          <w:sz w:val="22"/>
          <w:szCs w:val="22"/>
        </w:rPr>
        <w:t>p</w:t>
      </w:r>
    </w:p>
    <w:p>
      <w:pPr>
        <w:pStyle w:val="Normal"/>
        <w:spacing w:lineRule="atLeast" w:line="0"/>
        <w:ind w:left="424" w:hanging="0"/>
        <w:jc w:val="right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医師賠償責任保険　医療事故のご通知について</w:t>
      </w:r>
    </w:p>
    <w:p>
      <w:pPr>
        <w:pStyle w:val="Normal"/>
        <w:ind w:left="424" w:hanging="0"/>
        <w:rPr>
          <w:rFonts w:ascii="ＭＳ 明朝;MS Mincho" w:hAnsi="ＭＳ 明朝;MS Mincho" w:eastAsia="ＭＳ Ｐゴシック" w:cs="ＭＳ 明朝;MS Mincho"/>
          <w:b/>
          <w:b/>
          <w:bCs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医療事故の保険会社への通知方法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医療事故が発生した場合、以下の書類を</w:t>
      </w:r>
      <w:r>
        <w:rPr>
          <w:rFonts w:ascii="ＭＳ 明朝;MS Mincho" w:hAnsi="ＭＳ 明朝;MS Mincho" w:cs="ＭＳ 明朝;MS Mincho"/>
          <w:u w:val="single"/>
        </w:rPr>
        <w:t>保険会社まで直接ご送付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①事故・紛争通知書（必須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事故・紛争報告補足説明（医療機関様にて作成されたものがあれば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③カルテ類、看護記録、手術記録、Ｘ線フィルムなど（必要に応じて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損害保険ジャパ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事故担当連絡先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医療機関様の所在地域ごとの事故担当部署は以下の通りです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674360" cy="442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3"/>
                              <w:gridCol w:w="425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1" w:after="0"/>
                                    <w:ind w:left="424" w:right="353" w:hanging="0"/>
                                    <w:jc w:val="center"/>
                                    <w:rPr>
                                      <w:rFonts w:ascii="PMingLiU;新細明體" w:hAnsi="PMingLiU;新細明體" w:eastAsia="PMingLiU;新細明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1" w:after="0"/>
                                    <w:ind w:left="424" w:right="219" w:hanging="0"/>
                                    <w:jc w:val="center"/>
                                    <w:rPr>
                                      <w:rFonts w:ascii="PMingLiU;新細明體" w:hAnsi="PMingLiU;新細明體" w:eastAsia="PMingLiU;新細明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担当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211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本店火災新種専門保険金サービス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医師・専門賠償責任保険金サービス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160-833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東京都新宿区西新宿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-26-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353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TEL 03-3349-539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353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8"/>
                                      <w:sz w:val="21"/>
                                      <w:lang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8"/>
                                      <w:sz w:val="21"/>
                                      <w:lang w:eastAsia="ja-JP"/>
                                    </w:rPr>
                                    <w:t>eptFM20@sompo-japan.co.j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10"/>
                                      <w:sz w:val="21"/>
                                      <w:lang w:eastAsia="ja-JP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53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北海道、青森県、岩手県、宮城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53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秋田県、山形県、福島県、茨城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53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栃木県、群馬県、埼玉県、千葉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53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東京都、神奈川県、山梨県、静岡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53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新潟県、富山県、石川県、長野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53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岐阜県、愛知県、三重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276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関西火災新種保険金サービス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276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医師・専門賠償・保証保険金サービス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541-005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36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大阪府大阪市中央区北久宝寺町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 xml:space="preserve">3-6-1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36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本町南ガーデンシティ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353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TEL 06-4704-202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8"/>
                                      <w:sz w:val="21"/>
                                      <w:lang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8"/>
                                      <w:sz w:val="21"/>
                                      <w:lang w:eastAsia="ja-JP"/>
                                    </w:rPr>
                                    <w:t>ept6810@sompo-japan.co.j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10"/>
                                      <w:sz w:val="21"/>
                                      <w:lang w:eastAsia="ja-JP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49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福井県、滋賀県、京都府、大阪府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49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兵庫県、奈良県、和歌山県、鳥取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49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島根県、岡山県、広島県、山口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49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徳島県、香川県、愛媛県、高知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34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九州保険金サービス第一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275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福岡火災新種保険金サービス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812-866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36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福岡県福岡市博多区博多駅前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 xml:space="preserve">2-5-17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36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損保ジャパン福岡ビル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353" w:hanging="0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TEL 092-481-09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34" w:hanging="0"/>
                                    <w:rPr>
                                      <w:rFonts w:ascii="PMingLiU;新細明體" w:hAnsi="PMingLiU;新細明體" w:eastAsia="PMingLiU;新細明體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kern w:val="2"/>
                                      <w:sz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8"/>
                                      <w:sz w:val="21"/>
                                      <w:lang w:eastAsia="ja-JP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8"/>
                                      <w:sz w:val="21"/>
                                      <w:lang w:eastAsia="ja-JP"/>
                                    </w:rPr>
                                    <w:t>eptsl10@sompo-japan.co.j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pacing w:val="10"/>
                                      <w:sz w:val="21"/>
                                      <w:lang w:eastAsia="ja-JP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49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福岡県、佐賀県、長崎県、熊本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210" w:right="149" w:firstLine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大分県、宮崎県、鹿児島県、沖縄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348.35pt;mso-wrap-distance-left:7.1pt;mso-wrap-distance-right:7.1pt;mso-wrap-distance-top:0pt;mso-wrap-distance-bottom:0pt;margin-top:3.3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3"/>
                        <w:gridCol w:w="425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1" w:after="0"/>
                              <w:ind w:left="424" w:right="353" w:hanging="0"/>
                              <w:jc w:val="center"/>
                              <w:rPr>
                                <w:rFonts w:ascii="PMingLiU;新細明體" w:hAnsi="PMingLiU;新細明體" w:eastAsia="PMingLiU;新細明體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担当部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1" w:after="0"/>
                              <w:ind w:left="424" w:right="219" w:hanging="0"/>
                              <w:jc w:val="center"/>
                              <w:rPr>
                                <w:rFonts w:ascii="PMingLiU;新細明體" w:hAnsi="PMingLiU;新細明體" w:eastAsia="PMingLiU;新細明體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担当地区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210" w:right="211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本店火災新種専門保険金サービス部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医師・専門賠償責任保険金サービス課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160-8338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東京都新宿区西新宿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-26-1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353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TEL 03-3349-5394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353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8"/>
                                <w:sz w:val="21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8"/>
                                <w:sz w:val="21"/>
                                <w:lang w:eastAsia="ja-JP"/>
                              </w:rPr>
                              <w:t>eptFM20@sompo-japan.co.j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10"/>
                                <w:sz w:val="21"/>
                                <w:lang w:eastAsia="ja-JP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210" w:right="153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北海道、青森県、岩手県、宮城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53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秋田県、山形県、福島県、茨城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53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栃木県、群馬県、埼玉県、千葉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53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東京都、神奈川県、山梨県、静岡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53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新潟県、富山県、石川県、長野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53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岐阜県、愛知県、三重県</w:t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210" w:right="276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関西火災新種保険金サービス部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276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医師・専門賠償・保証保険金サービス課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541-0057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36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大阪府大阪市中央区北久宝寺町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 xml:space="preserve">3-6-1 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36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本町南ガーデンシティ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階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353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TEL 06-4704-2028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8"/>
                                <w:sz w:val="21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8"/>
                                <w:sz w:val="21"/>
                                <w:lang w:eastAsia="ja-JP"/>
                              </w:rPr>
                              <w:t>ept6810@sompo-japan.co.j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10"/>
                                <w:sz w:val="21"/>
                                <w:lang w:eastAsia="ja-JP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210" w:right="149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福井県、滋賀県、京都府、大阪府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49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兵庫県、奈良県、和歌山県、鳥取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49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島根県、岡山県、広島県、山口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49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徳島県、香川県、愛媛県、高知県</w:t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468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210" w:right="134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九州保険金サービス第一部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275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福岡火災新種保険金サービス課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812-8668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36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福岡県福岡市博多区博多駅前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 xml:space="preserve">2-5-17 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36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損保ジャパン福岡ビル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階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353" w:hanging="0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TEL 092-481-0910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34" w:hanging="0"/>
                              <w:rPr>
                                <w:rFonts w:ascii="PMingLiU;新細明體" w:hAnsi="PMingLiU;新細明體" w:eastAsia="PMingLiU;新細明體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1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kern w:val="2"/>
                                <w:sz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8"/>
                                <w:sz w:val="21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8"/>
                                <w:sz w:val="21"/>
                                <w:lang w:eastAsia="ja-JP"/>
                              </w:rPr>
                              <w:t>eptsl10@sompo-japan.co.j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pacing w:val="10"/>
                                <w:sz w:val="21"/>
                                <w:lang w:eastAsia="ja-JP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210" w:right="149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福岡県、佐賀県、長崎県、熊本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210" w:right="149" w:firstLine="9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大分県、宮崎県、鹿児島県、沖縄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623"/>
          <w:pgNumType w:fmt="decimal"/>
          <w:formProt w:val="false"/>
          <w:textDirection w:val="lrTb"/>
          <w:docGrid w:type="lines" w:linePitch="386" w:charSpace="0"/>
        </w:sectPr>
        <w:pStyle w:val="Normal"/>
        <w:jc w:val="right"/>
        <w:rPr>
          <w:rFonts w:ascii="ＭＳ 明朝;MS Mincho" w:hAnsi="ＭＳ 明朝;MS Mincho" w:cs="ＭＳ 明朝;MS Mincho"/>
        </w:rPr>
      </w:pPr>
      <w:r>
        <w:rPr>
          <w:sz w:val="24"/>
          <w:szCs w:val="24"/>
        </w:rPr>
        <w:tab/>
      </w: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numPr>
          <w:ilvl w:val="0"/>
          <w:numId w:val="0"/>
        </w:numPr>
        <w:ind w:left="-2" w:right="151" w:hanging="827"/>
        <w:jc w:val="right"/>
        <w:outlineLvl w:val="0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西暦　　　　　　年　　　月　　　　日　</w:t>
      </w:r>
    </w:p>
    <w:p>
      <w:pPr>
        <w:pStyle w:val="Normal"/>
        <w:numPr>
          <w:ilvl w:val="0"/>
          <w:numId w:val="0"/>
        </w:numPr>
        <w:ind w:left="95" w:hanging="1145"/>
        <w:outlineLvl w:val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損害保険ジャパン株式会社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医師賠償責任保険　事故・紛争　通知書</w:t>
      </w:r>
    </w:p>
    <w:p>
      <w:pPr>
        <w:pStyle w:val="Normal"/>
        <w:ind w:left="-1155" w:hanging="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医師賠償責任保険事故・紛争について、次のとおり通知します。</w:t>
      </w:r>
    </w:p>
    <w:p>
      <w:pPr>
        <w:pStyle w:val="Normal"/>
        <w:ind w:left="-1155" w:hanging="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szCs w:val="21"/>
        </w:rPr>
      </w:r>
    </w:p>
    <w:tbl>
      <w:tblPr>
        <w:tblW w:w="10815" w:type="dxa"/>
        <w:jc w:val="left"/>
        <w:tblInd w:w="-10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25"/>
        <w:gridCol w:w="525"/>
        <w:gridCol w:w="210"/>
        <w:gridCol w:w="330"/>
        <w:gridCol w:w="510"/>
        <w:gridCol w:w="315"/>
        <w:gridCol w:w="105"/>
        <w:gridCol w:w="525"/>
        <w:gridCol w:w="315"/>
        <w:gridCol w:w="420"/>
        <w:gridCol w:w="315"/>
        <w:gridCol w:w="105"/>
        <w:gridCol w:w="210"/>
        <w:gridCol w:w="840"/>
        <w:gridCol w:w="643"/>
        <w:gridCol w:w="197"/>
        <w:gridCol w:w="540"/>
        <w:gridCol w:w="300"/>
        <w:gridCol w:w="643"/>
        <w:gridCol w:w="400"/>
        <w:gridCol w:w="1267"/>
      </w:tblGrid>
      <w:tr>
        <w:trPr>
          <w:trHeight w:val="1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保険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</w:p>
        </w:tc>
        <w:tc>
          <w:tcPr>
            <w:tcW w:w="8715" w:type="dxa"/>
            <w:gridSpan w:val="2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ﾌ ﾘ ｶ ﾞﾅ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 xml:space="preserve">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 xml:space="preserve">印 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TEL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（        ）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FAX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（        ）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 </w:t>
            </w:r>
          </w:p>
        </w:tc>
      </w:tr>
      <w:tr>
        <w:trPr>
          <w:trHeight w:val="2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71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部署　　　　　　　　　　　　　　役職・氏名　　　　　　　　　　　　　　　　　　　　　　　　　　</w:t>
            </w:r>
          </w:p>
        </w:tc>
      </w:tr>
      <w:tr>
        <w:trPr>
          <w:trHeight w:val="37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71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所属医師会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医師会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医籍登録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生年月日　西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年　　月　　日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種別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個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日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bdr w:val="dotted" w:sz="4" w:space="0" w:color="00000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日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bdr w:val="dotted" w:sz="4" w:space="0" w:color="00000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会員ではない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勤務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）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国公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法人</w:t>
            </w:r>
          </w:p>
        </w:tc>
      </w:tr>
      <w:tr>
        <w:trPr>
          <w:trHeight w:val="134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医療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被保険者と同じ場合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記入不要です。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〒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ﾌ ﾘ ｶ ﾞﾅ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　　　称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TEL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（        ）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FAX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（        ）         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71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部署　　　　　　　　　　　　　　役職・氏名　　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険契約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被保険者と同じ場合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記入不要です。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証券番号</w:t>
            </w:r>
          </w:p>
        </w:tc>
        <w:tc>
          <w:tcPr>
            <w:tcW w:w="87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険期間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　　年  月  日～   年  月  日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険金額の型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型がある場合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患　　　者</w:t>
            </w:r>
          </w:p>
        </w:tc>
        <w:tc>
          <w:tcPr>
            <w:tcW w:w="87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 xml:space="preserve">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ﾌ ﾘ ｶ ﾞﾅ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 xml:space="preserve">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 ・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女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西暦    年   月   日 （    歳）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未成年者の場合、保護者氏名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費支払の種類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健保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国保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自由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その他（        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399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紛争に関する医療行為をした日</w:t>
            </w:r>
          </w:p>
        </w:tc>
        <w:tc>
          <w:tcPr>
            <w:tcW w:w="68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     年    月    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bdr w:val="dotted" w:sz="4" w:space="0" w:color="000000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bdr w:val="dotted" w:sz="4" w:space="0" w:color="000000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 　時　 　 分</w:t>
            </w:r>
          </w:p>
        </w:tc>
      </w:tr>
      <w:tr>
        <w:trPr>
          <w:cantSplit w:val="true"/>
        </w:trPr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紛争になることを認識した日およびその理由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     年    月    日</w:t>
            </w:r>
          </w:p>
        </w:tc>
      </w:tr>
      <w:tr>
        <w:trPr>
          <w:trHeight w:val="251" w:hRule="atLeast"/>
          <w:cantSplit w:val="true"/>
        </w:trPr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82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</w:t>
            </w:r>
          </w:p>
        </w:tc>
      </w:tr>
      <w:tr>
        <w:trPr>
          <w:trHeight w:val="270" w:hRule="atLeast"/>
          <w:cantSplit w:val="true"/>
        </w:trPr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損害賠償請求をなされた日およびその理由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     年    月    日</w:t>
            </w:r>
          </w:p>
        </w:tc>
      </w:tr>
      <w:tr>
        <w:trPr>
          <w:trHeight w:val="325" w:hRule="atLeast"/>
          <w:cantSplit w:val="true"/>
        </w:trPr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82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由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機関を被保険者とする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種の賠償責任保険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契約の有無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険会社名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険の名称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険金額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険金請求の有無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無</w:t>
            </w:r>
          </w:p>
        </w:tc>
        <w:tc>
          <w:tcPr>
            <w:tcW w:w="1680" w:type="dxa"/>
            <w:gridSpan w:val="5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無</w:t>
            </w:r>
          </w:p>
        </w:tc>
      </w:tr>
      <w:tr>
        <w:trPr>
          <w:trHeight w:val="81" w:hRule="atLeast"/>
          <w:cantSplit w:val="true"/>
        </w:trPr>
        <w:tc>
          <w:tcPr>
            <w:tcW w:w="68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故に関与した医療従事者</w:t>
            </w:r>
          </w:p>
        </w:tc>
        <w:tc>
          <w:tcPr>
            <w:tcW w:w="399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者が加入している保険契約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医籍登録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番　　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生年月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医Ａ会員か否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診療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職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コー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資格取得後年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契約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有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保　険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会社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保険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保険金額</w:t>
            </w:r>
          </w:p>
        </w:tc>
      </w:tr>
      <w:tr>
        <w:trPr>
          <w:trHeight w:val="2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無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無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無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無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職種コード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０１１常勤医師　　０１２非常勤医師（外来担当あり）　　０１５非常勤医師（外来担当なし）　　０２１正看護師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０３０助産師　０２２准看護師　０４０薬剤師　０５０技師　０６０理学療法士　０９２その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35255</wp:posOffset>
                </wp:positionV>
                <wp:extent cx="800100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１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45pt;mso-wrap-distance-left:9.05pt;mso-wrap-distance-right:9.05pt;mso-wrap-distance-top:0pt;mso-wrap-distance-bottom:0pt;margin-top:10.6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１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5" w:type="dxa"/>
        <w:jc w:val="left"/>
        <w:tblInd w:w="-10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664"/>
        <w:gridCol w:w="2672"/>
        <w:gridCol w:w="1247"/>
        <w:gridCol w:w="4392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初診時の状況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初診日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    　年　　月　　日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診科目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病　名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既往症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症状と処置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7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初診時より身体障害発生までの経過</w:t>
            </w:r>
          </w:p>
        </w:tc>
        <w:tc>
          <w:tcPr>
            <w:tcW w:w="1039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211455</wp:posOffset>
                </wp:positionV>
                <wp:extent cx="800100" cy="23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２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45pt;mso-wrap-distance-left:9.05pt;mso-wrap-distance-right:9.05pt;mso-wrap-distance-top:0pt;mso-wrap-distance-bottom:0pt;margin-top:16.6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２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5" w:type="dxa"/>
        <w:jc w:val="left"/>
        <w:tblInd w:w="-10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4"/>
        <w:gridCol w:w="246"/>
        <w:gridCol w:w="1750"/>
        <w:gridCol w:w="2310"/>
        <w:gridCol w:w="1050"/>
        <w:gridCol w:w="1470"/>
        <w:gridCol w:w="339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体障害発生の状況とその原因</w:t>
            </w:r>
          </w:p>
        </w:tc>
        <w:tc>
          <w:tcPr>
            <w:tcW w:w="10395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体障害発生後の医療上の処置</w:t>
            </w:r>
          </w:p>
        </w:tc>
        <w:tc>
          <w:tcPr>
            <w:tcW w:w="10395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95" w:type="dxa"/>
            <w:gridSpan w:val="7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転医後の経過</w:t>
            </w:r>
          </w:p>
        </w:tc>
        <w:tc>
          <w:tcPr>
            <w:tcW w:w="9975" w:type="dxa"/>
            <w:gridSpan w:val="5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7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7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7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7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7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975" w:type="dxa"/>
            <w:gridSpan w:val="5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　患者の転帰</w:t>
            </w:r>
          </w:p>
        </w:tc>
        <w:tc>
          <w:tcPr>
            <w:tcW w:w="82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bdr w:val="dotted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治療中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治癒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全治　　ヶ月　　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見込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）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症状固定（　　　　　　　　　　　　　　　　）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死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解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剖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無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司法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>行政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（　　　　　）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解剖を奨めたが患側が拒否した</w:t>
            </w:r>
          </w:p>
        </w:tc>
        <w:tc>
          <w:tcPr>
            <w:tcW w:w="339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bdr w:val="dotted" w:sz="4" w:space="0" w:color="000000"/>
              </w:rPr>
              <w:t>解剖を奨めなかった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　　年　 月　 日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解剖を奨めた患者側の氏名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解剖を奨めた医療側の氏名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要所見</w:t>
            </w:r>
          </w:p>
        </w:tc>
        <w:tc>
          <w:tcPr>
            <w:tcW w:w="8225" w:type="dxa"/>
            <w:gridSpan w:val="4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225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514350</wp:posOffset>
                      </wp:positionV>
                      <wp:extent cx="800100" cy="234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３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.45pt;mso-wrap-distance-left:9.05pt;mso-wrap-distance-right:9.05pt;mso-wrap-distance-top:0pt;mso-wrap-distance-bottom:0pt;margin-top:40.5pt;mso-position-vertical-relative:text;margin-left:10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３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uto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500" w:type="dxa"/>
        <w:jc w:val="left"/>
        <w:tblInd w:w="-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1575"/>
        <w:gridCol w:w="840"/>
        <w:gridCol w:w="840"/>
        <w:gridCol w:w="2310"/>
        <w:gridCol w:w="2730"/>
      </w:tblGrid>
      <w:tr>
        <w:trPr>
          <w:trHeight w:val="41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患者側のクレ｜ム内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方法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6"/>
                <w:bdr w:val="dotted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bdr w:val="dotted" w:sz="4" w:space="0" w:color="000000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bdr w:val="dotted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口頭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文書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証拠保全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調停申立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訴訟提起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bdr w:val="dotted" w:sz="4" w:space="0" w:color="000000"/>
              </w:rPr>
              <w:t xml:space="preserve"> その他（　　　　　　　　　） </w:t>
            </w:r>
          </w:p>
        </w:tc>
      </w:tr>
      <w:tr>
        <w:trPr>
          <w:trHeight w:val="54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最初にクレームのあった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　　　　年　　　月　　　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　　　　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手方弁護士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6"/>
                <w:bdr w:val="dotted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bdr w:val="dotted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 xml:space="preserve">有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・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bdr w:val="dotted" w:sz="4" w:space="0" w:color="000000"/>
              </w:rPr>
              <w:t xml:space="preserve"> 無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相手方弁護士名</w:t>
            </w:r>
          </w:p>
        </w:tc>
        <w:tc>
          <w:tcPr>
            <w:tcW w:w="2310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730" w:type="dxa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730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訴訟等の見込み</w:t>
            </w:r>
          </w:p>
        </w:tc>
        <w:tc>
          <w:tcPr>
            <w:tcW w:w="8295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特記事項</w:t>
            </w:r>
          </w:p>
        </w:tc>
        <w:tc>
          <w:tcPr>
            <w:tcW w:w="8295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８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患者のクレ｜ムに対する反論・見解</w:t>
            </w:r>
          </w:p>
        </w:tc>
        <w:tc>
          <w:tcPr>
            <w:tcW w:w="1008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９事故の背景・要因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289" w:gutter="0" w:header="0" w:top="289" w:footer="567" w:bottom="623"/>
          <w:pgNumType w:fmt="decimal"/>
          <w:formProt w:val="false"/>
          <w:textDirection w:val="lrTb"/>
          <w:docGrid w:type="linesAndChars" w:linePitch="285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63830</wp:posOffset>
                </wp:positionV>
                <wp:extent cx="800100" cy="234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４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45pt;mso-wrap-distance-left:9.05pt;mso-wrap-distance-right:9.05pt;mso-wrap-distance-top:0pt;mso-wrap-distance-bottom:0pt;margin-top:12.9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４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851"/>
        </w:tabs>
        <w:snapToGrid w:val="true"/>
        <w:jc w:val="center"/>
        <w:outlineLvl w:val="0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臨　床　経　過　書</w:t>
      </w:r>
    </w:p>
    <w:tbl>
      <w:tblPr>
        <w:tblW w:w="1564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525"/>
        <w:gridCol w:w="525"/>
        <w:gridCol w:w="525"/>
        <w:gridCol w:w="2625"/>
        <w:gridCol w:w="2625"/>
        <w:gridCol w:w="2520"/>
        <w:gridCol w:w="2520"/>
        <w:gridCol w:w="2730"/>
      </w:tblGrid>
      <w:tr>
        <w:trPr/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年月日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時分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患者の症状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診断または医学的判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患者側に対する説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処置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看護経過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294005</wp:posOffset>
                </wp:positionV>
                <wp:extent cx="800100" cy="234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５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45pt;mso-wrap-distance-left:9.05pt;mso-wrap-distance-right:9.05pt;mso-wrap-distance-top:0pt;mso-wrap-distance-bottom:0pt;margin-top:23.15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５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isei Mincho Std W3">
    <w:altName w:val="游ゴシック"/>
    <w:charset w:val="80"/>
    <w:family w:val="roman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9660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  <w:t>1278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9660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  <w:t>1278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right" w:pos="9660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  <w:t>127830</w: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1z0">
    <w:name w:val="WW8Num31z0"/>
    <w:qFormat/>
    <w:rPr>
      <w:rFonts w:ascii="Times New Roman" w:hAnsi="Times New Roman" w:eastAsia="ＭＳ Ｐゴシック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Heisei Mincho Std W3;游ゴシック" w:hAnsi="Heisei Mincho Std W3;游ゴシック" w:eastAsia="Heisei Mincho Std W3;游ゴシック" w:cs="Heisei Mincho Std W3;游ゴシック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1:00Z</dcterms:created>
  <dc:creator>HO24C537</dc:creator>
  <dc:description/>
  <cp:keywords/>
  <dc:language>en-US</dc:language>
  <cp:lastModifiedBy>たろう やまもと</cp:lastModifiedBy>
  <cp:lastPrinted>2011-08-04T14:44:00Z</cp:lastPrinted>
  <dcterms:modified xsi:type="dcterms:W3CDTF">2025-08-07T03:47:00Z</dcterms:modified>
  <cp:revision>6</cp:revision>
  <dc:subject/>
  <dc:title>医師賠償責任保険　事故・紛争　報告書</dc:title>
</cp:coreProperties>
</file>